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7" w:leader="none"/>
          <w:tab w:val="left" w:pos="5910" w:leader="none"/>
        </w:tabs>
        <w:rPr/>
      </w:pPr>
      <w:r>
        <w:rPr>
          <w:b/>
          <w:sz w:val="20"/>
          <w:szCs w:val="20"/>
        </w:rPr>
        <w:tab/>
        <w:t>Общие условия исполнения заказов на поставку текстильных изделий и аксессуаров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Изделия изготавливаются в соответствии с моделями и размерами, указанными в эскизах, прилагаемых и являющихся неотъемлемой частью. Заказчик обязан оценить и одобрить дизайнерский проект изделия на стадии рисунка подписанием эскиза модели. После этого претензии о несоответствии изделия не принимаются, но может быть оформлен дополнительный заказ на переделку, изменение или изготовление заново изделия того же назначения. Заказчик обязан в срок, установленный в бланке заказа для исполнения первоначального изделия, полностью оплатить это изделие.</w:t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 xml:space="preserve">2. Изменения </w:t>
      </w:r>
      <w:r>
        <w:rPr>
          <w:sz w:val="18"/>
          <w:szCs w:val="18"/>
        </w:rPr>
        <w:t xml:space="preserve">размеров, моделей и ткани влечет за собой перерасчет стоимости Заказа. Все изменения принимаются только в письменном виде за подписью </w:t>
      </w:r>
      <w:r>
        <w:rPr>
          <w:b/>
          <w:sz w:val="18"/>
          <w:szCs w:val="18"/>
        </w:rPr>
        <w:t>Заказчика.</w:t>
      </w:r>
      <w:r>
        <w:rPr>
          <w:sz w:val="18"/>
          <w:szCs w:val="18"/>
        </w:rPr>
        <w:t xml:space="preserve"> Для возможности внесения изменений по телефону, при составлении заказа, </w:t>
      </w:r>
      <w:r>
        <w:rPr>
          <w:b/>
          <w:sz w:val="18"/>
          <w:szCs w:val="18"/>
        </w:rPr>
        <w:t xml:space="preserve">Заказчик </w:t>
      </w:r>
      <w:r>
        <w:rPr>
          <w:sz w:val="18"/>
          <w:szCs w:val="18"/>
        </w:rPr>
        <w:t>должен поставить подпись в соответствующей графе бланка Заказа. Изменения, поступившие после завершения изготовления одного или более изделий, а также дополнения оформляются новым Заказом с указанием самостоятельных сроков исполнения и дополнительной стоимост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оступления изменений или отказа от заказа после произведения раскроя, </w:t>
      </w:r>
      <w:r>
        <w:rPr>
          <w:b/>
          <w:sz w:val="18"/>
          <w:szCs w:val="18"/>
        </w:rPr>
        <w:t xml:space="preserve">Заказчик </w:t>
      </w:r>
      <w:r>
        <w:rPr>
          <w:sz w:val="18"/>
          <w:szCs w:val="18"/>
        </w:rPr>
        <w:t>выплачивает стоимость использованных материалов и фактически произведенных работ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Изделия изготавливаются из ткани </w:t>
      </w:r>
      <w:r>
        <w:rPr>
          <w:b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или из ткани, выбранной  </w:t>
      </w:r>
      <w:r>
        <w:rPr>
          <w:b/>
          <w:sz w:val="18"/>
          <w:szCs w:val="18"/>
        </w:rPr>
        <w:t xml:space="preserve">Заказчиком </w:t>
      </w:r>
      <w:r>
        <w:rPr>
          <w:sz w:val="18"/>
          <w:szCs w:val="18"/>
        </w:rPr>
        <w:t xml:space="preserve">по каталогам и образцам </w:t>
      </w:r>
      <w:r>
        <w:rPr>
          <w:b/>
          <w:sz w:val="18"/>
          <w:szCs w:val="18"/>
        </w:rPr>
        <w:t xml:space="preserve">Исполнителя. </w:t>
      </w:r>
      <w:r>
        <w:rPr>
          <w:sz w:val="18"/>
          <w:szCs w:val="18"/>
        </w:rPr>
        <w:t xml:space="preserve">Претензии по несоответствию цвета выбранной ткани после произведения раскроя не принимаются.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 xml:space="preserve">обязан своевременно предупредить </w:t>
      </w:r>
      <w:r>
        <w:rPr>
          <w:b/>
          <w:sz w:val="18"/>
          <w:szCs w:val="18"/>
        </w:rPr>
        <w:t xml:space="preserve">Заказчика </w:t>
      </w:r>
      <w:r>
        <w:rPr>
          <w:sz w:val="18"/>
          <w:szCs w:val="18"/>
        </w:rPr>
        <w:t>о непригодности или недоброкачественности переданного ему материала, а также о необходимости повышения указанной в бланке Заказа стоимости работы в связи с необходимостью в проведении дополнительных работ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left="-902" w:firstLine="567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Исполнитель </w:t>
      </w:r>
      <w:r>
        <w:rPr>
          <w:sz w:val="18"/>
          <w:szCs w:val="18"/>
        </w:rPr>
        <w:t xml:space="preserve">не несет ответственности за ошибки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в указании размера, правильность произведения расчета и отмера ткани </w:t>
      </w:r>
      <w:r>
        <w:rPr>
          <w:b/>
          <w:sz w:val="18"/>
          <w:szCs w:val="18"/>
        </w:rPr>
        <w:t>Заказч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Срок гарантии на текстильные изделия 6 месяцев при условии бережного обращения и соблюдения </w:t>
      </w:r>
      <w:r>
        <w:rPr>
          <w:b/>
          <w:sz w:val="18"/>
          <w:szCs w:val="18"/>
        </w:rPr>
        <w:t xml:space="preserve">Заказчиком </w:t>
      </w:r>
      <w:r>
        <w:rPr>
          <w:sz w:val="18"/>
          <w:szCs w:val="18"/>
        </w:rPr>
        <w:t xml:space="preserve">условий эксплуатации, рекомендованных </w:t>
      </w:r>
      <w:r>
        <w:rPr>
          <w:b/>
          <w:sz w:val="18"/>
          <w:szCs w:val="18"/>
        </w:rPr>
        <w:t xml:space="preserve">Исполнителем </w:t>
      </w:r>
      <w:r>
        <w:rPr>
          <w:sz w:val="18"/>
          <w:szCs w:val="18"/>
        </w:rPr>
        <w:t xml:space="preserve">(чистка, стирка, утюжка изделий при определенной температуре). В случае обнаружения недостатков, которые не могли быть выявлены при обычном способе приемки,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обязан за свой счет устранить их в течение 3-х дней. Претензии принимаются в течение 7 дней после приемки изделия </w:t>
      </w:r>
      <w:r>
        <w:rPr>
          <w:b/>
          <w:sz w:val="18"/>
          <w:szCs w:val="18"/>
        </w:rPr>
        <w:t>Заказчиком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>не производит безвозмездное устранение недостатков после истечения срока предъявления претензий, по истечении гарантийных сроков, при нарушении условий эксплуатации изделия, при появлении дефектов в результате естественного износа. В этом случае оформляется новый Заказ.</w:t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При использовании не всех необходимых материалов и выполнении не всех предписаний по изготовлению изделия по желанию </w:t>
      </w:r>
      <w:r>
        <w:rPr>
          <w:b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в целях экономии средств,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не гарантирует должный вид изделия. В свою очередь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обязуется в устной форме рекомендовать оптимальные материалы и предписания для более качественного исполнения заказа.</w:t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Изделия принимаются </w:t>
      </w:r>
      <w:r>
        <w:rPr>
          <w:b/>
          <w:sz w:val="18"/>
          <w:szCs w:val="18"/>
        </w:rPr>
        <w:t xml:space="preserve">Заказчиком </w:t>
      </w:r>
      <w:r>
        <w:rPr>
          <w:sz w:val="18"/>
          <w:szCs w:val="18"/>
        </w:rPr>
        <w:t xml:space="preserve">не позднее сроков, установленных в бланке Заказа. В среднем срок изготовления текстильных изделий от 7-и до 28-и дней. Срочные заказы исполняются в течение 2-5 дней с наценкой за срочность согласно тарифу. Если производится доставка, дата уточняется сторонами дополнительно и может на 2-3 дня отклоняться от указанного в бланке срока, что не считается просрочкой. При просрочке поставки изделий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 xml:space="preserve">выплачивает </w:t>
      </w:r>
      <w:r>
        <w:rPr>
          <w:b/>
          <w:sz w:val="18"/>
          <w:szCs w:val="18"/>
        </w:rPr>
        <w:t>Заказчику</w:t>
      </w:r>
      <w:r>
        <w:rPr>
          <w:sz w:val="18"/>
          <w:szCs w:val="18"/>
        </w:rPr>
        <w:t xml:space="preserve"> исключительную неустойку в размере 0,5 % от стоимости не изготовленных в срок изделий за каждый день просрочки, но не более стоимости этих изделий. При этом </w:t>
      </w:r>
      <w:r>
        <w:rPr>
          <w:b/>
          <w:sz w:val="18"/>
          <w:szCs w:val="18"/>
        </w:rPr>
        <w:t xml:space="preserve">Заказчик </w:t>
      </w:r>
      <w:r>
        <w:rPr>
          <w:sz w:val="18"/>
          <w:szCs w:val="18"/>
        </w:rPr>
        <w:t>имеет право перенести срок получения уже изготовленных изделий и оплаты их до получения всех изделий без наложения на него штрафных санк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В случае нарушения </w:t>
      </w:r>
      <w:r>
        <w:rPr>
          <w:b/>
          <w:sz w:val="18"/>
          <w:szCs w:val="18"/>
        </w:rPr>
        <w:t xml:space="preserve">Заказчиком </w:t>
      </w:r>
      <w:r>
        <w:rPr>
          <w:sz w:val="18"/>
          <w:szCs w:val="18"/>
        </w:rPr>
        <w:t xml:space="preserve">сроков получения и оплаты изделий, установленных настоящим бланком Заказа, он выплачивает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штраф в размере 0,5 % от неоплаченной в срок суммы за каждый день просрочки. При хранении изделий более 5-ти дней от даты сдачи заказа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не несет ответственность за повреждения, возникшие при хранении. Если изделия не получены и не оплачены </w:t>
      </w:r>
      <w:r>
        <w:rPr>
          <w:b/>
          <w:sz w:val="18"/>
          <w:szCs w:val="18"/>
        </w:rPr>
        <w:t xml:space="preserve">Заказчиком </w:t>
      </w:r>
      <w:r>
        <w:rPr>
          <w:sz w:val="18"/>
          <w:szCs w:val="18"/>
        </w:rPr>
        <w:t xml:space="preserve">в течение 2-х месяцев после указанного срока,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имеет право реализовать их третьим лицам и удержать внесенный аванс или предоплату. При отказе </w:t>
      </w:r>
      <w:r>
        <w:rPr>
          <w:b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выплатить штраф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>имеет право удержать изготовленные издел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 «общей стоимостью Заказа» понимается ориентировочная стоимость заказанных изделий, которая является окончательной, если не производятся изменения, внесенные и одобренные </w:t>
      </w:r>
      <w:r>
        <w:rPr>
          <w:b/>
          <w:sz w:val="18"/>
          <w:szCs w:val="18"/>
        </w:rPr>
        <w:t xml:space="preserve">Заказчиком. </w:t>
      </w:r>
      <w:r>
        <w:rPr>
          <w:sz w:val="18"/>
          <w:szCs w:val="18"/>
        </w:rPr>
        <w:t xml:space="preserve">«Общая стоимость заказа» рассчитывается согласно тарифам </w:t>
      </w:r>
      <w:r>
        <w:rPr>
          <w:b/>
          <w:sz w:val="18"/>
          <w:szCs w:val="18"/>
        </w:rPr>
        <w:t xml:space="preserve">Исполнителя. </w:t>
      </w:r>
      <w:r>
        <w:rPr>
          <w:sz w:val="18"/>
          <w:szCs w:val="18"/>
        </w:rPr>
        <w:t>Выезд дизайнера, доставка, навеска штор, установка карнизов оплачивается дополнительно к «общей стоимости заказа»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плата выезда дизайнера считается авансовым платежом при условии последующего размещения заказа на сумму более 15000 рублей. Сумма авансовых платежей должна составлять не менее 50 %  от  общей стоимости заказа. Аванс вносится </w:t>
      </w:r>
      <w:r>
        <w:rPr>
          <w:b/>
          <w:sz w:val="18"/>
          <w:szCs w:val="18"/>
        </w:rPr>
        <w:t>Заказчиком</w:t>
      </w:r>
      <w:r>
        <w:rPr>
          <w:sz w:val="18"/>
          <w:szCs w:val="18"/>
        </w:rPr>
        <w:t xml:space="preserve"> при подписании бланка заказа. Окончательная оплата заказа производится при получении </w:t>
      </w:r>
      <w:r>
        <w:rPr>
          <w:b/>
          <w:sz w:val="18"/>
          <w:szCs w:val="18"/>
        </w:rPr>
        <w:t xml:space="preserve">Заказчиком </w:t>
      </w:r>
      <w:r>
        <w:rPr>
          <w:sz w:val="18"/>
          <w:szCs w:val="18"/>
        </w:rPr>
        <w:t xml:space="preserve">готовых изделий. </w:t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900" w:firstLine="540"/>
        <w:jc w:val="both"/>
        <w:rPr/>
      </w:pPr>
      <w:r>
        <w:rPr>
          <w:sz w:val="18"/>
          <w:szCs w:val="18"/>
        </w:rPr>
        <w:t>10. Тарифы на изготовление  текстильных изделий не подлежат пересмотру на период исполнения заказа.</w:t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е споры и разногласия,  возникшие в связи с исполнением настоящих условий, стороны решают путем переговоров. При не достижении согласия споры разрешаются в установленном зако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/>
      </w:pPr>
      <w:r>
        <w:rPr>
          <w:sz w:val="18"/>
          <w:szCs w:val="18"/>
        </w:rPr>
        <w:t>12. Отношения, не урегулированные настоящими условиями, регулируются действующими нормами Российского законодательства, в частности Правилами бытового обслуживания населения в РФ, утвержденными Постановлением Правительства РФ 15 августа 1997 г., № 1025, Законом РФ «О защите прав потребителей».</w:t>
      </w:r>
    </w:p>
    <w:p>
      <w:pPr>
        <w:pStyle w:val="Normal"/>
        <w:ind w:left="-90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540"/>
        <w:jc w:val="both"/>
        <w:rPr/>
      </w:pPr>
      <w:r>
        <w:rPr>
          <w:sz w:val="18"/>
          <w:szCs w:val="18"/>
        </w:rPr>
        <w:t>1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Стороны не несут ответственности за неисполнение или ненадлежащее исполнение настоящих условий в случае наступления форс-мажорных обстоятельств (пожар, стихийное бедствие, военные действия, массовые беспорядки, изменение российского законодательства и пр.) препятствующих исполнению сторонами обязательств по настоящим условиям.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1:00Z</dcterms:created>
  <dc:creator>Пользователь</dc:creator>
  <dc:description/>
  <cp:keywords/>
  <dc:language>en-US</dc:language>
  <cp:lastModifiedBy>Пользователь</cp:lastModifiedBy>
  <cp:lastPrinted>2011-08-21T00:04:00Z</cp:lastPrinted>
  <dcterms:modified xsi:type="dcterms:W3CDTF">2011-11-14T09:51:00Z</dcterms:modified>
  <cp:revision>2</cp:revision>
  <dc:subject/>
  <dc:title>ДОГОВОР №________  </dc:title>
</cp:coreProperties>
</file>