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14287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b w:val="false"/>
          <w:sz w:val="18"/>
          <w:szCs w:val="18"/>
        </w:rPr>
        <w:t>ИП Савельева Наталия Львов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. Москва, ул. Варшавское шоссе, д.2-20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л.:8(499)713-11-34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8(901)183-11-34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ona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la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СТОИМОСТИ ПОШИВА ОДЕЖДЫ И АКСЕССУАРОВ ОДЕЖ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олько стоимость работ, ткани, отделочные и вспомогательные материалы оплачиваются дополнительно, метраж округляется в большую сторону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3"/>
        <w:gridCol w:w="6025"/>
        <w:gridCol w:w="18"/>
        <w:gridCol w:w="774"/>
        <w:gridCol w:w="2546"/>
        <w:gridCol w:w="18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ка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це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де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юки основа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уза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ье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сет основа (</w:t>
            </w:r>
            <w:r>
              <w:rPr>
                <w:sz w:val="16"/>
                <w:szCs w:val="16"/>
              </w:rPr>
              <w:t>усиленный регилином, на чашечках. Дополнительное декорирование рассчитывается индивидуаль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сть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кет, пиджак женский 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жак мужской осн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то, куртка осн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79" w:hRule="atLeast"/>
        </w:trPr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основу входят боковые и плечевые швы, средний шов по спинке, 2 вытачки на грудь, 4 вытачки на талию (для юбки), обработка горловины, проймы, обработка низа изделия машинной строчкой. Для брюк: боковые, шаговые и средний швы, 2 вытачки на талию.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кладка +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ой по косой +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архат, шелк, шифон, органза, отдельные виды трикотажа +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клешение +10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учная работа, сложная драпировка рассчитываются индивидуаль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войные элементы рассчитываются как два отдель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Срок изготовления изделий от 7 до 28 рабочих дней в зависимости от сложности и количества. На особо сложные заказы срок изготовления согласовывается дополнительно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изготовление изделий до 7 рабочих дней начисляется процент за срочность: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в течение суток -100%(от стоимости заказа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в течение 3-х рабочих дней -70%(от стоимости заказа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в течение 5-ти рабочих дней -35%(от стоимости заказа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в течение 6-ти рабочих дней -15%(от стоимости заказа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жняющие элемент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тачк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е вытачк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нарик» на резинк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овны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ники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жной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ной на стойк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ной с лацканам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ш, шалевы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ны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мут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чель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або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юш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ы, кокетки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-200-26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, кокетка фигурн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етка цельнокройн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-66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ы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оковом шве, в рельефном шв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льефном шве на молни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но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о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ой с бантовой складко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ой с молние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зной «Листочк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зной «В рамку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зной «В рамку» на молни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рман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ки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тов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ченн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машинной строчкой 1п.м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з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з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ца, «капельк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-</w:t>
            </w: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ны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рот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ска под шнур, резинк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ежки, молнии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под застежк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ния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-4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йная мол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-5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атная застежк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и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мку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вки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узк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широк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на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шки декоративные, хлястики до 10с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шки декоративные, хлястики до 30с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тели узк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тели широк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тели драпированны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ришивно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480-6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sz w:val="18"/>
          <w:szCs w:val="18"/>
        </w:rPr>
        <w:t xml:space="preserve">Ремешки декоративные с кнопками, с пряжками, люверсами рассчитываются с установкой фурнитуры из металла и пласт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 Отделочные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7"/>
        <w:gridCol w:w="5960"/>
        <w:gridCol w:w="774"/>
        <w:gridCol w:w="26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трочка по швам и рельефа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рочка по швам и рельефам двой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и пришив декоративной обтачки (прямая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ришив декоративной обтачки (фигурна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шив готовой обтачки, окантовки, тесьмы, кружев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пришив окантов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края швом «в рубчик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нцузский» шов (только на шелке и шифон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шинная стежка ткани, подкладки (на синтепоне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ка рюшем в складку  ручная работ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ЭЧВОРК» (комбинация из разных тканей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шив пуговиц, пайето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ный ни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на ткани (ручная рабо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д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за вручну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Аксессуа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7"/>
        <w:gridCol w:w="6294"/>
        <w:gridCol w:w="569"/>
        <w:gridCol w:w="24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(ремен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фигурный на жесткой осно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мягкий, уз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мягкий, широ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узкий на жесткой осно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широкий на жесткой осно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драпированный мяг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яс, драпированный на жесткой осно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сту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тин однослойный 50см*150с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тин двуслойный 50см*150с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ый платок 50см*50с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ый платок 90см*90с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ба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</w:rPr>
              <w:t>-300-450-800-15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цвет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-550-850-1500-2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основа                                                                                               (карманы, резинки, хлястики рассчитываются дополнительн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32. Установка фурнитуры из металла и пластика, включая заготовк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300"/>
        <w:gridCol w:w="789"/>
        <w:gridCol w:w="22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-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версы кругл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-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версы оваль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-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ьнитен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нсовые пугов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копительная система скидок</w:t>
      </w:r>
    </w:p>
    <w:p>
      <w:pPr>
        <w:pStyle w:val="Normal"/>
        <w:rPr/>
      </w:pPr>
      <w:r>
        <w:rPr/>
        <w:t>При сумме заказа от 25000 руб.-5% от стоимости пошив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 50000 руб.-10% от стоимости пошив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 75000 руб.-15% от стоимости пошив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 100000 руб.-20% от стоимости поши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nata-l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5:00Z</dcterms:created>
  <dc:creator>Пользователь</dc:creator>
  <dc:description/>
  <cp:keywords/>
  <dc:language>en-US</dc:language>
  <cp:lastModifiedBy>Natalia</cp:lastModifiedBy>
  <cp:lastPrinted>2011-08-21T00:04:00Z</cp:lastPrinted>
  <dcterms:modified xsi:type="dcterms:W3CDTF">2013-05-02T13:32:00Z</dcterms:modified>
  <cp:revision>20</cp:revision>
  <dc:subject/>
  <dc:title>ДОГОВОР №________</dc:title>
</cp:coreProperties>
</file>