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130175</wp:posOffset>
            </wp:positionV>
            <wp:extent cx="14287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b w:val="false"/>
          <w:sz w:val="18"/>
          <w:szCs w:val="18"/>
        </w:rPr>
        <w:t>ИП Савельева Наталия Львов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.Москва, ул. Варшавское шоссе, д.2-20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ел.:8(499)713-11-34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8(901)183-11-34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onat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a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СТОИМОСТИ ПОШИВА ИЗДЕЛИЙ</w:t>
      </w:r>
    </w:p>
    <w:p>
      <w:pPr>
        <w:pStyle w:val="Normal"/>
        <w:jc w:val="center"/>
        <w:rPr/>
      </w:pPr>
      <w:r>
        <w:rPr>
          <w:sz w:val="18"/>
          <w:szCs w:val="18"/>
        </w:rPr>
        <w:t>(Только стоимость работ, ткани,</w:t>
      </w:r>
      <w:r>
        <w:rPr/>
        <w:t xml:space="preserve"> отделочные и вспомогательные материалы оплачиваются дополнительно, метраж изделий (гардины, ламбрекены) округляется до полуметра в большую сторону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3"/>
        <w:gridCol w:w="1065"/>
        <w:gridCol w:w="1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Гардины (тюль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                                                   по карнизу в несобранном вид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дины, обработанные швом «Американ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ины при высоте свыше 3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дина, сшитая из полос разных тка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ртьера высотой до 2м                               </w:t>
            </w:r>
            <w:r>
              <w:rPr>
                <w:i/>
                <w:sz w:val="18"/>
                <w:szCs w:val="18"/>
              </w:rPr>
              <w:t>по карнизу в несобранном вид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ьера высотой 2-3,5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ьера высотой свыше 3,5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ьера высотой до 2м на подклад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ьера высотой 2-3,5 м на подклад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ьера высотой свыше 3,5 м на подклад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а из полос разных тка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а из полос разных тканей на подклад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амбреке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(</w:t>
            </w:r>
            <w:r>
              <w:rPr>
                <w:sz w:val="18"/>
                <w:szCs w:val="18"/>
              </w:rPr>
              <w:t xml:space="preserve">прямой, собранный на тесьме)   </w:t>
            </w:r>
            <w:r>
              <w:rPr>
                <w:i/>
                <w:sz w:val="18"/>
                <w:szCs w:val="18"/>
              </w:rPr>
              <w:t>по карнизу в собранном вид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бреке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 (</w:t>
            </w:r>
            <w:r>
              <w:rPr>
                <w:sz w:val="18"/>
                <w:szCs w:val="18"/>
              </w:rPr>
              <w:t>на тесьме: с фигурным низом, на подкладке, во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амбреке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.(</w:t>
            </w:r>
            <w:r>
              <w:rPr>
                <w:sz w:val="18"/>
                <w:szCs w:val="18"/>
              </w:rPr>
              <w:t>в складку, буфы, жесткий на дублерин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амбреке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. (</w:t>
            </w:r>
            <w:r>
              <w:rPr>
                <w:sz w:val="18"/>
                <w:szCs w:val="18"/>
              </w:rPr>
              <w:t>«колокольчик»,жесткий фигурный. или с аппликаци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ваг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(из портьерной ткани)                                 </w:t>
            </w:r>
            <w:r>
              <w:rPr>
                <w:i/>
                <w:sz w:val="18"/>
                <w:szCs w:val="18"/>
              </w:rPr>
              <w:t>только на подклад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ваг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 (</w:t>
            </w:r>
            <w:r>
              <w:rPr>
                <w:sz w:val="18"/>
                <w:szCs w:val="18"/>
              </w:rPr>
              <w:t>из тюля с отделкой; из двух тканей; сваг, переходящий в каскад, сваг ,шириной более 2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тук, жабо, декоративный «уголок» на верху ш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тук-штора высотой от 1,5м Шлейф (переки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ф, «Епископский рука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тонкое без стежки, подз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с простежк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«ПЭЧВОРК» (составленное из разных ткан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покрывала рюшем в складку (ручная работ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сложная (мягкая игруш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стул, кресло, изголовье кровати, абаж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хол на дива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слож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хол на диван, кресл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слож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-держатель, декоративная деталь (бант, розет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-держатель сложная (с отделкой; «косичка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</w:t>
            </w:r>
            <w:r>
              <w:rPr>
                <w:sz w:val="20"/>
                <w:szCs w:val="20"/>
                <w:lang w:val="en-US"/>
              </w:rPr>
              <w:t xml:space="preserve"> 40c</w:t>
            </w:r>
            <w:r>
              <w:rPr>
                <w:sz w:val="20"/>
                <w:szCs w:val="20"/>
              </w:rPr>
              <w:t>м*40с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50см*50с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 декоративным кра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ть прост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ть сложная (комбинация тканей, сложной формы, с отделко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анцузские», «Австрийские» штор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понские панели» высотой до 2,20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понские панели» высотой свыше 2,20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Римские» шт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ка на гардинах, шторах, ламбрекенах (кроме свагов), покрывал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 шнура, готовой обтач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д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ишив отделки из тка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ишив рюш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чная складка на гардине, портьерах         </w:t>
            </w:r>
            <w:r>
              <w:rPr>
                <w:i/>
                <w:sz w:val="18"/>
                <w:szCs w:val="18"/>
              </w:rPr>
              <w:t>по карнизу в несобранном вид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швом в рубчик (Американ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 шлевок (бретел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.м.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д установку колец-люве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аппо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шивание ш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к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шивание «Французских» ш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для развешивания и устан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для развешивания и установки за МК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дизайн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войные ламбрекены рассчитываются как два отдельных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2. При размещении заказа на изготовление большого количества однотипных скатертей                      необходимо получить подтверждение ц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зготовление изделий на арки +50%</w:t>
      </w:r>
    </w:p>
    <w:p>
      <w:pPr>
        <w:pStyle w:val="Normal"/>
        <w:rPr/>
      </w:pPr>
      <w:r>
        <w:rPr>
          <w:sz w:val="22"/>
          <w:szCs w:val="22"/>
        </w:rPr>
        <w:t>4. Двойные шторы с запахом – сложить погонные метры каждого полот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рганза, жатка, бархат +30%</w:t>
      </w:r>
    </w:p>
    <w:p>
      <w:pPr>
        <w:pStyle w:val="Normal"/>
        <w:rPr/>
      </w:pPr>
      <w:r>
        <w:rPr>
          <w:sz w:val="22"/>
          <w:szCs w:val="22"/>
        </w:rPr>
        <w:t>6. Детальная проверка ткани заказчика на брак за 1п.м. – 70,00 руб.</w:t>
      </w:r>
    </w:p>
    <w:p>
      <w:pPr>
        <w:pStyle w:val="Normal"/>
        <w:rPr/>
      </w:pPr>
      <w:r>
        <w:rPr>
          <w:sz w:val="22"/>
          <w:szCs w:val="22"/>
        </w:rPr>
        <w:t>7. Расчет расхода ткани на одно окно - 500,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рок изготовления изделий от 7 до 28 рабочих дней в зависимости от сложности и количества.    На особо крупные заказы срок изготовления согласовывается дополнительно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изготовление изделий до 7 рабочих дней начисляется процент за срочность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в течение 3-х рабочих дней -70% (от стоимости заказа)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в течение 5-ти рабочих дней -35% (от стоимости заказа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в течение 6-ти рабочих дней -15% (от стоимости заказа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00"/>
        <w:gridCol w:w="1080"/>
        <w:gridCol w:w="118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-обработка ш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-обработка шва на покры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яжка пуговицы (включая заготов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КЛАДНЫЕ МАТЕРИАЛ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1597"/>
        <w:gridCol w:w="1063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(с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ля установки люве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ч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чка самоклеющая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подкладочная п/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подкладочная п/э-хлоп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подкладочная «</w:t>
            </w:r>
            <w:r>
              <w:rPr>
                <w:sz w:val="20"/>
                <w:szCs w:val="20"/>
                <w:lang w:val="en-US"/>
              </w:rPr>
              <w:t>Blackou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подкладочная «</w:t>
            </w:r>
            <w:r>
              <w:rPr>
                <w:sz w:val="20"/>
                <w:szCs w:val="20"/>
                <w:lang w:val="en-US"/>
              </w:rPr>
              <w:t>Blackou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желитель для ш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желитель для ш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зелин для ламбр. вшив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зелин для ламбр. клеев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фли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ная лента мат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ная лента прозра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ная лента 11/15 с колечк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п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пух для набивки подуш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пух для набивки подуш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пух для набивки подуш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пух для набивки подуш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И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умме заказа от 25 000 руб.- 5% от стоимости пош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45 000 руб. -7% от стоимости пош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70 000 руб. -10% от стоимости пош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100 000 руб. -15% от стоимости пош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орпоративных клиентов скидки в зависимости от объема за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5:00Z</dcterms:created>
  <dc:creator>Пользователь</dc:creator>
  <dc:description/>
  <cp:keywords/>
  <dc:language>en-US</dc:language>
  <cp:lastModifiedBy>Natalia</cp:lastModifiedBy>
  <cp:lastPrinted>2013-04-26T12:04:00Z</cp:lastPrinted>
  <dcterms:modified xsi:type="dcterms:W3CDTF">2013-05-02T12:38:00Z</dcterms:modified>
  <cp:revision>16</cp:revision>
  <dc:subject/>
  <dc:title>ДОГОВОР №________</dc:title>
</cp:coreProperties>
</file>