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130175</wp:posOffset>
            </wp:positionV>
            <wp:extent cx="14287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b w:val="false"/>
          <w:sz w:val="18"/>
          <w:szCs w:val="18"/>
        </w:rPr>
        <w:t>ИП Савельева Наталия Львов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.Москва, ул. Варшавское шоссе, д.2-20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ел.:8(926)062-45-76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8(985)130-80-83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onata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a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РЕМОНТ ОДЕЖДЫ.</w:t>
      </w:r>
    </w:p>
    <w:p>
      <w:pPr>
        <w:pStyle w:val="Normal"/>
        <w:rPr/>
      </w:pPr>
      <w:r>
        <w:rPr/>
        <w:t>Джинсы</w:t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(подшить) строч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ind w:right="20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по среднему ш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по боковым (шаговым) шв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 за 1 ш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ол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ка маши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чить карман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за 1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ь мешковину карман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за 1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юки</w:t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(подшить) строч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трикотажные брю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(подшить) вручну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с тесьм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с манжет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по среднему  ш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-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по боковым (шаговым) шв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 за 1 ш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ол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-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линии пояс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-1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клад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ка машин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чить карман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за 1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ать мешковину карм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за 1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бка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м 2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с усложняющими эле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м 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по боковым ш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 за 1 ш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мол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линии поя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-1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кл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ка маши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-1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джак, жакет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по боковым ш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за 1 ш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рук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с усложняющими эле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н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со шлицей/с фигурными бор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ы лацкана и/или вор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-3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подклад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,00-3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линии проймы (1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ть пугов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пет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рмана (1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-1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ье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м 2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с усложняющими эле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м 500,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по боковым ш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 за 1 ш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линии проймы (1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кл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-3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рук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-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ии горлов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-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ы вор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0-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ол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-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ыта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за 1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горизонтальной ли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-1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тка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по боковым ш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0 за 1 ш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н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ол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рук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-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р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-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р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-2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ка, што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-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р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-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ар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-1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то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по боковым ш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за 1ш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н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рук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-1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кл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-5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линии прой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ротника и лацк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-3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-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р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-1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ть пугов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ть пет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ь кар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ь поя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шлевки (1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Блузка, рубашка, футболка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по боковым ш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за 1 ш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н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-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рук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-1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линии проймы (1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-1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ть пугов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ть пет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ыта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ь ман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р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-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16:00Z</dcterms:created>
  <dc:creator>Пользователь</dc:creator>
  <dc:description/>
  <cp:keywords/>
  <dc:language>en-US</dc:language>
  <cp:lastModifiedBy>Natalia</cp:lastModifiedBy>
  <cp:lastPrinted>2011-08-21T00:04:00Z</cp:lastPrinted>
  <dcterms:modified xsi:type="dcterms:W3CDTF">2018-08-12T11:16:00Z</dcterms:modified>
  <cp:revision>2</cp:revision>
  <dc:subject/>
  <dc:title>ДОГОВОР №________</dc:title>
</cp:coreProperties>
</file>